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3015" w:dyaOrig="15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45pt;margin-top:-1.25pt;width:150.45pt;height:79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825371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936625</wp:posOffset>
            </wp:positionV>
            <wp:extent cx="4723130" cy="392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33" w:dyaOrig="5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.45pt;margin-top:68.75pt;width:118.75pt;height:31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10426817" r:id="rId5"/>
        </w:object>
        <w:object w:dxaOrig="1210" w:dyaOrig="19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8.3pt;margin-top:44.9pt;width:64.4pt;height:103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12419605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1275715</wp:posOffset>
                </wp:positionV>
                <wp:extent cx="5015865" cy="740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559" w:before="79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6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6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559" w:before="79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>NOMBRE DEL T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color w:val="000080"/>
                                <w:sz w:val="36"/>
                                <w:lang w:val="es-MX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Lucida Bright" w:cs="Lucida Bright" w:ascii="Lucida Bright" w:hAnsi="Lucida Bright"/>
                                <w:color w:val="000080"/>
                                <w:sz w:val="32"/>
                                <w:lang w:val="es-MX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_tradnl"/>
                              </w:rPr>
                              <w:t>MODAL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MX"/>
                              </w:rPr>
                              <w:t>PRESENTADA 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i/>
                                <w:i/>
                                <w:color w:val="000080"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color w:val="000080"/>
                                <w:sz w:val="32"/>
                                <w:lang w:val="es-ES_tradnl"/>
                              </w:rPr>
                              <w:t>NOMBRE DEL(A) EGRESAD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color w:val="000080"/>
                                <w:sz w:val="32"/>
                                <w:lang w:val="es-MX"/>
                              </w:rPr>
                              <w:t>O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color w:val="000080"/>
                                <w:sz w:val="32"/>
                                <w:lang w:val="es-ES_tradnl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i/>
                                <w:i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i/>
                                <w:i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6"/>
                                <w:lang w:val="es-MX"/>
                              </w:rPr>
                              <w:t>EN OPCIÓN AL TÍTUL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>NOMBRE DE LA LICENCI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60" w:after="0"/>
                              <w:jc w:val="center"/>
                              <w:rPr>
                                <w:rFonts w:ascii="Lucida Bright" w:hAnsi="Lucida Bright" w:cs="Lucida Bright"/>
                                <w:color w:val="00008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8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6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24"/>
                                <w:lang w:val="es-MX"/>
                              </w:rPr>
                              <w:t>MÉRIDA, YUCATÁN, MÉX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6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36" w:leader="none"/>
                              </w:tabs>
                              <w:spacing w:lineRule="exact" w:line="319" w:before="6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color w:val="000080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color w:val="000080"/>
                                <w:sz w:val="24"/>
                                <w:lang w:val="es-ES_tradnl"/>
                              </w:rPr>
                              <w:t>AÑO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583.4pt;mso-wrap-distance-left:9.05pt;mso-wrap-distance-right:9.05pt;mso-wrap-distance-top:0pt;mso-wrap-distance-bottom:0pt;margin-top:100.4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559" w:before="79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6"/>
                          <w:szCs w:val="32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6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559" w:before="79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36"/>
                          <w:lang w:val="es-ES_tradnl"/>
                        </w:rPr>
                        <w:t>NOMBRE DEL TE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color w:val="000080"/>
                          <w:sz w:val="36"/>
                          <w:lang w:val="es-MX"/>
                        </w:rPr>
                        <w:t xml:space="preserve">                    </w:t>
                      </w:r>
                      <w:r>
                        <w:rPr>
                          <w:rFonts w:eastAsia="Lucida Bright" w:cs="Lucida Bright" w:ascii="Lucida Bright" w:hAnsi="Lucida Bright"/>
                          <w:color w:val="000080"/>
                          <w:sz w:val="32"/>
                          <w:lang w:val="es-MX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_tradnl"/>
                        </w:rPr>
                        <w:t>MODALID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MX"/>
                        </w:rPr>
                        <w:t>PRESENTADA P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i/>
                          <w:i/>
                          <w:color w:val="000080"/>
                          <w:sz w:val="32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color w:val="000080"/>
                          <w:sz w:val="32"/>
                          <w:lang w:val="es-ES_tradnl"/>
                        </w:rPr>
                        <w:t>NOMBRE DEL(A) EGRESAD</w:t>
                      </w:r>
                      <w:r>
                        <w:rPr>
                          <w:rFonts w:cs="Lucida Bright" w:ascii="Lucida Bright" w:hAnsi="Lucida Bright"/>
                          <w:i/>
                          <w:color w:val="000080"/>
                          <w:sz w:val="32"/>
                          <w:lang w:val="es-MX"/>
                        </w:rPr>
                        <w:t>O</w:t>
                      </w:r>
                      <w:r>
                        <w:rPr>
                          <w:rFonts w:cs="Lucida Bright" w:ascii="Lucida Bright" w:hAnsi="Lucida Bright"/>
                          <w:i/>
                          <w:color w:val="000080"/>
                          <w:sz w:val="32"/>
                          <w:lang w:val="es-ES_tradnl"/>
                        </w:rPr>
                        <w:t>(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i/>
                          <w:i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i/>
                          <w:i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6"/>
                          <w:lang w:val="es-MX"/>
                        </w:rPr>
                        <w:t>EN OPCIÓN AL TÍTULO 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36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36"/>
                          <w:lang w:val="es-ES_tradnl"/>
                        </w:rPr>
                        <w:t>NOMBRE DE LA LICENCIATU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60" w:after="0"/>
                        <w:jc w:val="center"/>
                        <w:rPr>
                          <w:rFonts w:ascii="Lucida Bright" w:hAnsi="Lucida Bright" w:cs="Lucida Bright"/>
                          <w:color w:val="000080"/>
                          <w:sz w:val="24"/>
                          <w:lang w:val="es-ES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8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6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24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24"/>
                          <w:lang w:val="es-MX"/>
                        </w:rPr>
                        <w:t>MÉRIDA, YUCATÁN, MÉX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6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24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36" w:leader="none"/>
                        </w:tabs>
                        <w:spacing w:lineRule="exact" w:line="319" w:before="60" w:after="0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color w:val="000080"/>
                          <w:sz w:val="24"/>
                          <w:lang w:val="es-MX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color w:val="000080"/>
                          <w:sz w:val="24"/>
                          <w:lang w:val="es-ES_tradnl"/>
                        </w:rPr>
                        <w:t>AÑO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" w:right="20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31:00Z</dcterms:created>
  <dc:creator>Facultad de Química</dc:creator>
  <dc:description/>
  <cp:keywords/>
  <dc:language>en-US</dc:language>
  <cp:lastModifiedBy>Zmorales</cp:lastModifiedBy>
  <dcterms:modified xsi:type="dcterms:W3CDTF">2010-06-22T21:34:00Z</dcterms:modified>
  <cp:revision>3</cp:revision>
  <dc:subject/>
  <dc:title/>
</cp:coreProperties>
</file>